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社会体育学院党政领导职责分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5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职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毕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面负责教职员工、学生的政治思想教育工作、本系党务及组织建设工作、社会辅导员、班主任培训管理工作、协助系主任处理各种突发事件及违纪学生的处理、负责联系学生处、校党办、校工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主管党团学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88485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19311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毕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面负责工作，分管体育系教师队伍建设、教学设施建设、教师教学考勤、教学工作计划审定，教师职称晋升资格初审、课时费发放审核批准、负责协调学校各部门及社会往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主管办公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8848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8919311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陆克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主持日常教学管理工作。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实验室的建设和管理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负责运动队训练与群体竞赛工作。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做好研究所、学院科研工作的组织与管理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完成领导安排的其他各项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联系学校教务处、科研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主管教研室、教学秘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85571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35196791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曦霞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负责专业学生的学籍管理工作。       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负责建立教师业务档案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协助院长制定、完善各种规章制度，并检查贯彻落实情况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协助院长改善学校体育工作的基本条件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完成领导安排的其他各项工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主管党团学秘书、学生管理、</w:t>
            </w:r>
            <w:r>
              <w:rPr>
                <w:rFonts w:ascii="仿宋_GB2312" w:hAnsi="仿宋_GB2312" w:eastAsia="仿宋_GB2312"/>
                <w:szCs w:val="21"/>
              </w:rPr>
              <w:t>器材设施管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95408</w:t>
            </w:r>
            <w:r>
              <w:rPr>
                <w:rFonts w:eastAsia="仿宋_GB2312" w:ascii="仿宋_GB2312" w:hAnsi="仿宋_GB2312"/>
              </w:rPr>
              <w:t>8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王  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办公室的日常事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收发各种学校文件通知、传达各种文件精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会议记录、教职工考勤，协助领导做好教学日常工作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网络管理、起草院相关文件、工作计划、年终总结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联系学校办公室、校财务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85048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36093165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职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海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体育专业、大学体育教学大纲修订、教学计划的制订、学科建设设计、体育专业的人才培养方案等撰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全校学生的体质监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931548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隋倩云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教学课程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教学文件的收发、归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毕业生论文、学生籍管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联系学校教务处、科研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197676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团学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馨予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教师党员、学生团员的政治思想教育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党务、团务及组织建设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学生会的管理工作、协助系主任处理各种突发事件及违纪学生的处理、负责联系学生处、校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933516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晓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主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学生管理，宏观指导学生思想的同时，微观上做到落实每位学生的思想工作的指导及学习上的鞭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处理好突发事件，及时写好报告并上报至办公室、校学生处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处理好学生之间的关系，经常找学生谈心，了解大学生的思想情况，引导他们树立正确的人生观、价值观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联系院办公室、校学生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931538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器材设施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文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体育场地、设施的管理、申报维修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实践技术课程体育器材的发放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负责体育场、室内教室的管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59447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2:00Z</dcterms:created>
  <dc:creator>陆克珠</dc:creator>
  <dc:description/>
  <cp:keywords/>
  <dc:language>en-US</dc:language>
  <cp:lastModifiedBy>陆克珠</cp:lastModifiedBy>
  <dcterms:modified xsi:type="dcterms:W3CDTF">2015-01-13T02:53:00Z</dcterms:modified>
  <cp:revision>41</cp:revision>
  <dc:subject/>
  <dc:title/>
</cp:coreProperties>
</file>